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dium Chlorate    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dium Chlorate is a strong oxidizer used in the manufa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s. It can be used in place of Potassium Chlo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Required                           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arbon or lead rods (1 in. diameter        Dry Cell Ba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5 in. long)                               (2-1/2 in. diame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7" long) or plu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upply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, or ocean water                         Grocery store or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uric acid, diluted                       Motor Vehicle Ba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ires, 16 gauge (3/64 in. diameter approx.), 6 ft. long, ins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allon glass jar, wide mouth (5 in. diameter by 6 in. high approx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flat pan or tray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Mix 1/2 cup of salt into the one gallon glass jar with 3 litres (3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s)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Add 2 teaspoons of battery acid to the solution and stir vigor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trip about 4 inches of insulation from both ends of the two w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With knife and sticks, shape 2 strips of wood 1 by 1/8 by 1-1/2. 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od strips to the lead or carbon rods so that they are 1-1/2 in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Connect the rods to the battery in a motor vehicle with the ins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Submerge 4-1/2 inches of the rods in the salt wate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With gear in neutral position, start the vehicle engine. De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approx. 1/5 of its full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Run the engine with the accelerator in this position for 2 hour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it down for 2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Repeat this cycle for a total of 64 hours while maintaining th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id-salt water solution in the glass j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This arrangement employs voltages which can be quite dangero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ouch bare wire leads while engine is runn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) Shut off the engine. Remove the rods from the glass j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wire leads from the ba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) Filter the solution through the heavy cloth into a flat pan or tr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sediment at the bottom of the glass 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) Allow the water in the filtered solution to evaporate at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(approx. 16 hours). The residue is approximately 60%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dium chlorate which is pure enough to be used as an explo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